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76200</wp:posOffset>
                </wp:positionV>
                <wp:extent cx="261366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0 Central Ave, Suite 100 St. Petersburg, FL  337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7-822-9208 (ph) 727-822-9211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0.15pt;mso-wrap-distance-left:9.05pt;mso-wrap-distance-right:9.05pt;mso-wrap-distance-top:0pt;mso-wrap-distance-bottom:0pt;margin-top:6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30 Central Ave, Suite 100 St. Petersburg, FL  33701</w:t>
                      </w:r>
                      <w:r>
                        <w:rPr>
                          <w:sz w:val="20"/>
                          <w:szCs w:val="20"/>
                        </w:rPr>
                        <w:t>727-822-9208 (ph) 727-822-9211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GISTRATION FORM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890"/>
        <w:gridCol w:w="1659"/>
        <w:gridCol w:w="1401"/>
        <w:gridCol w:w="739"/>
        <w:gridCol w:w="1781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ient’s Last Nam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 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ddle Initial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eet Address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y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p Code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Social Security Numb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of Birth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x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le</w:t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Female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me Phone Numbe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l Phone Number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 Address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Marital Status:   □</w:t>
            </w:r>
            <w:r>
              <w:rPr>
                <w:b/>
                <w:sz w:val="24"/>
                <w:szCs w:val="24"/>
              </w:rPr>
              <w:t xml:space="preserve">Married   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>Divorced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Legally Separated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Widowed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Name (Emergency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 Phone Number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ary Care Physicia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CP Phone Number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armacy Nam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armacy Location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ferred to Practice by: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rimary Care Physician  □  Insurance  □  Internet □Friend/Relative □  Coworker □  Yellow Pages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ASSIGNMENT/AGREEMENT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bove information is true to the best of my knowledge.  I authorize the release of information to my insurance company and any other appropriate agency as required for claims payment.  I authorize my insurance benefits to be paid directly to the physician.  I understand that I am financially responsible for any balances that are not reimbursed by my insurance company.  I agree to inform the staff of St Pete Urology of any changes in my insurance coverage.  I agree to pay any deductibles and/or copayments at the time service is provided.  If I cancel an appointment within 48 hours of my scheduled appointment or do not show up for a scheduled appointment without any notification, a $25.00 fee will be billed to my account.</w:t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 Signature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5:00Z</dcterms:created>
  <dc:creator>Debbie</dc:creator>
  <dc:description/>
  <dc:language>en-US</dc:language>
  <cp:lastModifiedBy>User</cp:lastModifiedBy>
  <cp:lastPrinted>2012-07-11T21:03:00Z</cp:lastPrinted>
  <dcterms:modified xsi:type="dcterms:W3CDTF">2012-07-20T19:45:00Z</dcterms:modified>
  <cp:revision>2</cp:revision>
  <dc:subject/>
  <dc:title/>
</cp:coreProperties>
</file>