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810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76200</wp:posOffset>
                </wp:positionV>
                <wp:extent cx="261366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 Central Ave, Suite 100 St. Petersburg, FL  337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7-822-9208 (ph) 727-822-9211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0.15pt;mso-wrap-distance-left:9.05pt;mso-wrap-distance-right:9.05pt;mso-wrap-distance-top:0pt;mso-wrap-distance-bottom:0pt;margin-top:6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30 Central Ave, Suite 100 St. Petersburg, FL  33701</w:t>
                      </w:r>
                      <w:r>
                        <w:rPr>
                          <w:sz w:val="20"/>
                          <w:szCs w:val="20"/>
                        </w:rPr>
                        <w:t>727-822-9208 (ph) 727-822-9211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edical History Form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720"/>
        <w:gridCol w:w="90"/>
        <w:gridCol w:w="2520"/>
        <w:gridCol w:w="450"/>
        <w:gridCol w:w="252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ient Name: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ication List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 you on any blood thinners?  □  No    □  Yes (List) 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gies (Medication or Other)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gery History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History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you drink coffee daily?  □  No    □  Yes  (□  Regular    □  Decaf)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you drink tea daily?  □  No    □  Yes  (□  Regular    □  Decaf) 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you smoke?  □  No    □  Yes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much?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long?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drink alcohol?  □  No    □  Ye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often?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Mark an “X” on any condition in your immediate family: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Diabetes    □  High Blood Pressure    □  Stroke    □  Kidney Stones    □  Kidney Failure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ancer (Type_____________)     □  Other_____________________________________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Mark an “X” if you currently have a significant and persisting problem or have had in the past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Fevers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Weight Loss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(&gt; 10 pounds/in 6 month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e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ataracts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ision Los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ouble Vision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laucom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y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izzy Spells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requent Headache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eizures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ok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TIA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rem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rointestinal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lcers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bdominal Pain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ause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artburn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lon Cance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lood in Stoo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ovascula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hest Pain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art Attack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rregular Heart Bea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igh Blood Pressur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eel Heart Rac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n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kin Cancer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elanom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ersistent Rash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Yellow Jaundic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reast Cancer           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uloskeletal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ack Pain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ck Pain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rthritis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se Wheelchai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Hearing Loss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ore Throa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inus Infection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iratory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hortness of Breath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sthm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ung Cance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mphysema/COPD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equire Oxyg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od/Lymphatic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nemic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wollen Glands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leed/Bruise Easily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lood Transfusion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ic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epression Treatment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necologic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Hysterectomy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bnormal PAP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rvical Cancer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aginal Bleeding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Vaginal Dischar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45:00Z</dcterms:created>
  <dc:creator>Debbie</dc:creator>
  <dc:description/>
  <dc:language>en-US</dc:language>
  <cp:lastModifiedBy>User</cp:lastModifiedBy>
  <cp:lastPrinted>2012-07-12T01:09:00Z</cp:lastPrinted>
  <dcterms:modified xsi:type="dcterms:W3CDTF">2012-07-20T19:45:00Z</dcterms:modified>
  <cp:revision>2</cp:revision>
  <dc:subject/>
  <dc:title/>
</cp:coreProperties>
</file>